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一环路南一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中医馆隆重营业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.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科达琳厂家，撒隆巴斯厂家，贵州益佰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包含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u w:val="single"/>
                    </w:rPr>
                    <w:t>千林维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  <w:u w:val="single"/>
                    </w:rPr>
                    <w:t>D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u w:val="single"/>
                    </w:rPr>
                    <w:t>钙或千林维生素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  <w:u w:val="single"/>
                    </w:rPr>
                    <w:t>C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u w:val="single"/>
                    </w:rPr>
                    <w:t>一瓶（任选其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药免费义诊，所开中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优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太极钙：买一赠一，赠品</w:t>
                  </w:r>
                  <w:r>
                    <w:rPr>
                      <w:szCs w:val="21"/>
                    </w:rPr>
                    <w:t>36</w:t>
                  </w:r>
                  <w:r>
                    <w:rPr>
                      <w:szCs w:val="21"/>
                    </w:rPr>
                    <w:t>片装</w:t>
                  </w:r>
                </w:p>
                <w:p>
                  <w:pPr>
                    <w:pStyle w:val="Normal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太极美美：买一送二（买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袋装送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袋装）</w:t>
                  </w:r>
                </w:p>
                <w:p>
                  <w:pPr>
                    <w:pStyle w:val="Normal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、复方熊胆薄荷含片：买二送一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、补肾益寿胶囊：买三送一（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粒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（湖北宏源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桐君阁冲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种、广告品种、贵细药材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完成金额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祝燕                           填报日期： </w:t>
      </w:r>
      <w:r>
        <w:rPr>
          <w:rFonts w:cs="宋体;SimSun" w:ascii="宋体;SimSun" w:hAnsi="宋体;SimSun"/>
          <w:sz w:val="24"/>
          <w:szCs w:val="24"/>
        </w:rPr>
        <w:t>2014.8.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9T01:5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