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辛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藿香正气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汤臣倍健蛋白质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（</w:t>
            </w:r>
            <w:r>
              <w:rPr/>
              <w:t>1</w:t>
            </w:r>
            <w:r>
              <w:rPr/>
              <w:t>粒装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9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8T10:29:00Z</dcterms:modified>
  <cp:revision>12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