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720"/>
        <w:gridCol w:w="719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填报单位（加盖印章）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lang w:eastAsia="zh-CN"/>
              </w:rPr>
              <w:t>胡淑瑛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日期：</w:t>
            </w: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>214.8.8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市大邑县新场镇文昌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市大邑县新场镇文昌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郑宇慧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757521-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35337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中药材中药饮片生物制品中成药化学药制剂抗生素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1012900002781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川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B0286363(09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6.12.18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女士多种维生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注：</w:t>
            </w:r>
            <w:r>
              <w:rPr>
                <w:rFonts w:eastAsia="仿宋_GB2312;仿宋"/>
              </w:rPr>
              <w:t>1.</w:t>
            </w:r>
            <w:r>
              <w:rPr>
                <w:rFonts w:cs="仿宋_GB2312;仿宋" w:eastAsia="仿宋_GB2312;仿宋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cs="仿宋_GB2312;仿宋" w:eastAsia="仿宋_GB2312;仿宋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cs="仿宋_GB2312;仿宋" w:eastAsia="仿宋_GB2312;仿宋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TJDYFXCD</cp:lastModifiedBy>
  <dcterms:modified xsi:type="dcterms:W3CDTF">2014-08-08T10:03:3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