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left="472" w:hanging="47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，公司安全检查组对物流仓库、部分药店例行了安全检查，对检查出的安全隐患，提出了整改意见及措施如下：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参加检查人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6"/>
        <w:gridCol w:w="3442"/>
        <w:gridCol w:w="5114"/>
        <w:gridCol w:w="1395"/>
        <w:gridCol w:w="1080"/>
        <w:gridCol w:w="180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星路药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门前台阶粘贴的“小心台阶”的警示标志因长期踩踏已模糊不清；</w:t>
            </w:r>
          </w:p>
          <w:p>
            <w:pPr>
              <w:pStyle w:val="Normal"/>
              <w:ind w:left="105" w:firstLine="10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诊室靠近玻璃橱窗阳台漏雨；</w:t>
            </w:r>
          </w:p>
          <w:p>
            <w:pPr>
              <w:pStyle w:val="Normal"/>
              <w:ind w:left="105"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诊室由原通道门封闭改造而成，室内的安全出口标志已无用途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择在进、出店门右侧方台阶上粘贴警示标志牌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诊室二楼平台、店招做防漏水处理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撤除诊室内的安全出口标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门店负责整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由装修组负责整改。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华村街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插线板已破损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第二台电脑处的插线板多路连接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新的插线板（公牛牌；规格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插；</w:t>
            </w:r>
            <w:r>
              <w:rPr>
                <w:szCs w:val="21"/>
              </w:rPr>
              <w:t>10-20A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，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线板，分离多出的电器插头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门店负责整改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已经整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由装修组负责整改（插线板由门店购买）。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流仓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二楼阴凉库顶梁收缩缝仍在漏水，影响仓库货物安全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仓库漏水问题公司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发书面工作函，请成都西部医药负责维修，确保仓库货品安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何建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部医药正在维修之中。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备（销）案。对未及时整改的部门、门店，或整改后不按要求及时回复销案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6:00Z</dcterms:created>
  <dc:creator>ZS</dc:creator>
  <dc:description/>
  <cp:keywords/>
  <dc:language>en-US</dc:language>
  <cp:lastModifiedBy>User</cp:lastModifiedBy>
  <cp:lastPrinted>2014-08-07T16:45:00Z</cp:lastPrinted>
  <dcterms:modified xsi:type="dcterms:W3CDTF">2014-08-08T08:56:00Z</dcterms:modified>
  <cp:revision>2</cp:revision>
  <dc:subject/>
  <dc:title>四川太极大药房连锁有限公司</dc:title>
</cp:coreProperties>
</file>