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新都马超东路</w:t>
      </w:r>
      <w:r>
        <w:rPr>
          <w:rFonts w:ascii="宋体;SimSun" w:hAnsi="宋体;SimSun" w:cs="宋体;SimSun"/>
          <w:b/>
          <w:sz w:val="28"/>
        </w:rPr>
        <w:t>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8.5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.5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.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6.8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3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6.35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.8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.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9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5.22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79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23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0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3.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5.0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1.3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.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.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9%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9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9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8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7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.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4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3%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.7%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.4%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.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4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3%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.7%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.4%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.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万艾可</w:t>
            </w:r>
            <w:r>
              <w:rPr/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补肾益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香丹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葡萄糖酸钙锌口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天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曹清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万艾可</w:t>
            </w:r>
            <w:r>
              <w:rPr/>
              <w:t>1</w:t>
            </w:r>
            <w:r>
              <w:rPr/>
              <w:t>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万艾可</w:t>
            </w:r>
            <w:r>
              <w:rPr/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赶黄草（</w:t>
            </w:r>
            <w:r>
              <w:rPr/>
              <w:t>30</w:t>
            </w:r>
            <w:r>
              <w:rPr/>
              <w:t>袋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藿香正气液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.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cp:keywords/>
  <dc:language>en-US</dc:language>
  <cp:lastModifiedBy>微软用户</cp:lastModifiedBy>
  <cp:lastPrinted>2014-08-06T17:03:00Z</cp:lastPrinted>
  <dcterms:modified xsi:type="dcterms:W3CDTF">2014-08-08T08:07:00Z</dcterms:modified>
  <cp:revision>23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