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千林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，请把千林系列品种效期是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的所有品种退回我司仓库，仓库收齐后退厂家。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8-08T15:17:00Z</cp:lastPrinted>
  <dcterms:modified xsi:type="dcterms:W3CDTF">2014-08-08T07:17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