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rPr>
          <w:rFonts w:ascii="Verdana" w:hAnsi="Verdana"/>
          <w:b/>
          <w:b/>
          <w:color w:val="666666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业务部中药组发〔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0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号           签发人：王晓燕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</w:t>
      </w:r>
    </w:p>
    <w:p>
      <w:pPr>
        <w:pStyle w:val="Normal"/>
        <w:widowControl/>
        <w:ind w:firstLine="2088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关于中药品种退货的通知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各店长、片长：</w:t>
      </w:r>
    </w:p>
    <w:p>
      <w:pPr>
        <w:pStyle w:val="Normal"/>
        <w:spacing w:lineRule="auto" w:line="480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请各门店在</w:t>
      </w:r>
      <w:r>
        <w:rPr>
          <w:rFonts w:cs="宋体" w:ascii="宋体" w:hAnsi="宋体"/>
          <w:kern w:val="0"/>
          <w:sz w:val="28"/>
          <w:szCs w:val="28"/>
        </w:rPr>
        <w:t>2014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kern w:val="0"/>
          <w:sz w:val="28"/>
          <w:szCs w:val="28"/>
        </w:rPr>
        <w:t>日前将下列货品退回我司仓库，逾期未退的造成经济损失的，将由门店按零售价自行赔付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所有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桐君阁</w:t>
      </w:r>
      <w:r>
        <w:rPr>
          <w:rFonts w:ascii="宋体" w:hAnsi="宋体" w:cs="宋体"/>
          <w:kern w:val="0"/>
          <w:sz w:val="28"/>
          <w:szCs w:val="28"/>
          <w:lang w:eastAsia="zh-CN"/>
        </w:rPr>
        <w:t>牌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ascii="宋体" w:hAnsi="宋体" w:cs="宋体"/>
          <w:kern w:val="0"/>
          <w:sz w:val="28"/>
          <w:szCs w:val="28"/>
          <w:lang w:eastAsia="zh-CN"/>
        </w:rPr>
        <w:t>精制中药袋（听）装有效期为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的之前的</w:t>
      </w:r>
      <w:r>
        <w:rPr>
          <w:rFonts w:ascii="宋体" w:hAnsi="宋体" w:cs="宋体"/>
          <w:kern w:val="0"/>
          <w:sz w:val="28"/>
          <w:szCs w:val="28"/>
          <w:lang w:eastAsia="zh-CN"/>
        </w:rPr>
        <w:t>全部退回我司仓库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请将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ID110260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中三元桂圆干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，全部退回我司仓库，此品种未在我司经营目录内，不在经营。</w:t>
      </w:r>
    </w:p>
    <w:tbl>
      <w:tblPr>
        <w:tblW w:w="7259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75"/>
        <w:gridCol w:w="2160"/>
        <w:gridCol w:w="870"/>
        <w:gridCol w:w="2460"/>
        <w:gridCol w:w="494"/>
      </w:tblGrid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品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规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生产厂家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单位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3945</wp:posOffset>
                </wp:positionH>
                <wp:positionV relativeFrom="paragraph">
                  <wp:posOffset>20320</wp:posOffset>
                </wp:positionV>
                <wp:extent cx="460946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94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275"/>
                              <w:gridCol w:w="2160"/>
                              <w:gridCol w:w="870"/>
                              <w:gridCol w:w="2460"/>
                              <w:gridCol w:w="494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val="en-US" w:eastAsia="zh-CN"/>
                                    </w:rPr>
                                    <w:t>11026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中三元桂圆干（仙翁）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val="en-US" w:eastAsia="zh-CN"/>
                                    </w:rPr>
                                    <w:t>500g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湖南长沙仙翁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val="en-US" w:eastAsia="zh-CN"/>
                                    </w:rPr>
                                    <w:t>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95pt;height:14.75pt;mso-wrap-distance-left:9pt;mso-wrap-distance-right:9pt;mso-wrap-distance-top:0pt;mso-wrap-distance-bottom:0pt;margin-top:1.6pt;mso-position-vertical-relative:text;margin-left:85.35pt;mso-position-horizontal-relative:page">
                <v:fill opacity="0f"/>
                <v:textbox inset="0in,0in,0in,0in">
                  <w:txbxContent>
                    <w:tbl>
                      <w:tblPr>
                        <w:tblW w:w="7259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275"/>
                        <w:gridCol w:w="2160"/>
                        <w:gridCol w:w="870"/>
                        <w:gridCol w:w="2460"/>
                        <w:gridCol w:w="494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u w:val="none"/>
                                <w:lang w:val="en-US" w:eastAsia="zh-CN"/>
                              </w:rPr>
                              <w:t>11026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中三元桂圆干（仙翁）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u w:val="none"/>
                                <w:lang w:val="en-US" w:eastAsia="zh-CN"/>
                              </w:rPr>
                              <w:t>500g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湖南长沙仙翁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20"/>
                                <w:u w:val="none"/>
                                <w:lang w:val="en-US" w:eastAsia="zh-CN"/>
                              </w:rPr>
                              <w:t>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请将</w:t>
      </w:r>
      <w:r>
        <w:rPr>
          <w:rFonts w:ascii="宋体" w:hAnsi="宋体" w:cs="宋体"/>
          <w:color w:val="FF0000"/>
          <w:sz w:val="28"/>
          <w:szCs w:val="28"/>
        </w:rPr>
        <w:t>绵阳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牌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ID65797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鹿茸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全部退回我司仓库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此品种无养殖证，不在销售。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both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3945</wp:posOffset>
                </wp:positionH>
                <wp:positionV relativeFrom="paragraph">
                  <wp:posOffset>20320</wp:posOffset>
                </wp:positionV>
                <wp:extent cx="4609465" cy="368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946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275"/>
                              <w:gridCol w:w="2160"/>
                              <w:gridCol w:w="1240"/>
                              <w:gridCol w:w="2090"/>
                              <w:gridCol w:w="494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val="en-US" w:eastAsia="zh-CN"/>
                                    </w:rPr>
                                    <w:t>货品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val="en-US" w:eastAsia="zh-CN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val="en-US" w:eastAsia="zh-CN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生产厂家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val="en-US" w:eastAsia="zh-CN"/>
                                    </w:rPr>
                                    <w:t>6579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鹿茸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val="en-US" w:eastAsia="zh-CN"/>
                                    </w:rPr>
                                    <w:t>10g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val="en-US" w:eastAsia="zh-CN"/>
                                    </w:rPr>
                                    <w:t>（太极牌）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四川绵阳制药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val="en-US" w:eastAsia="zh-CN"/>
                                    </w:rPr>
                                    <w:t>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95pt;height:29pt;mso-wrap-distance-left:9pt;mso-wrap-distance-right:9pt;mso-wrap-distance-top:0pt;mso-wrap-distance-bottom:0pt;margin-top:1.6pt;mso-position-vertical-relative:text;margin-left:85.35pt;mso-position-horizontal-relative:page">
                <v:fill opacity="0f"/>
                <v:textbox inset="0in,0in,0in,0in">
                  <w:txbxContent>
                    <w:tbl>
                      <w:tblPr>
                        <w:tblW w:w="7259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275"/>
                        <w:gridCol w:w="2160"/>
                        <w:gridCol w:w="1240"/>
                        <w:gridCol w:w="2090"/>
                        <w:gridCol w:w="494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20"/>
                                <w:u w:val="none"/>
                                <w:lang w:val="en-US" w:eastAsia="zh-CN"/>
                              </w:rPr>
                              <w:t>货品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u w:val="none"/>
                                <w:lang w:val="en-US" w:eastAsia="zh-CN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20"/>
                                <w:u w:val="none"/>
                                <w:lang w:val="en-US" w:eastAsia="zh-CN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生产厂家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20"/>
                                <w:u w:val="none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u w:val="none"/>
                                <w:lang w:val="en-US" w:eastAsia="zh-CN"/>
                              </w:rPr>
                              <w:t>6579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鹿茸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u w:val="none"/>
                                <w:lang w:val="en-US" w:eastAsia="zh-CN"/>
                              </w:rPr>
                              <w:t>10g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20"/>
                                <w:u w:val="none"/>
                                <w:lang w:val="en-US" w:eastAsia="zh-CN"/>
                              </w:rPr>
                              <w:t>（太极牌）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四川绵阳制药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20"/>
                                <w:u w:val="none"/>
                                <w:lang w:val="en-US" w:eastAsia="zh-CN"/>
                              </w:rPr>
                              <w:t>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请将</w:t>
      </w:r>
      <w:r>
        <w:rPr>
          <w:color w:val="FF0000"/>
          <w:sz w:val="28"/>
          <w:szCs w:val="28"/>
          <w:lang w:val="en-US" w:eastAsia="zh-CN"/>
        </w:rPr>
        <w:t>重庆泰兴食品牌</w:t>
      </w:r>
      <w:r>
        <w:rPr>
          <w:sz w:val="28"/>
          <w:szCs w:val="28"/>
          <w:lang w:val="en-US" w:eastAsia="zh-CN"/>
        </w:rPr>
        <w:t>的枸杞子、银耳，全部退回我司仓库，此品种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未在我司经营目录内，不在经营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83945</wp:posOffset>
                </wp:positionH>
                <wp:positionV relativeFrom="paragraph">
                  <wp:posOffset>20320</wp:posOffset>
                </wp:positionV>
                <wp:extent cx="4609465" cy="18789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9465" cy="187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275"/>
                              <w:gridCol w:w="1300"/>
                              <w:gridCol w:w="1920"/>
                              <w:gridCol w:w="2265"/>
                              <w:gridCol w:w="49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val="en-US" w:eastAsia="zh-CN"/>
                                    </w:rPr>
                                    <w:t>货品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val="en-US" w:eastAsia="zh-CN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val="en-US" w:eastAsia="zh-CN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生产厂家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5423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枸杞王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250</w:t>
                                  </w:r>
                                  <w:r>
                                    <w:rPr>
                                      <w:rFonts w:ascii="Arial" w:hAnsi="Arial" w:cs="宋体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重庆泰兴食品有限公司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b/>
                                      <w:bCs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5423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枸杞王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Arial" w:hAnsi="Arial" w:cs="宋体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重庆泰兴食品有限公司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b/>
                                      <w:bCs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5423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枸杞王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Arial" w:hAnsi="Arial" w:cs="宋体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重庆泰兴食品有限公司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b/>
                                      <w:bCs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5423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枸杞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特级，</w:t>
                                  </w:r>
                                  <w:r>
                                    <w:rPr>
                                      <w:rFonts w:cs="宋体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Arial" w:hAnsi="Arial" w:cs="宋体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克</w:t>
                                  </w:r>
                                  <w:r>
                                    <w:rPr>
                                      <w:rFonts w:cs="宋体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宋体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重庆泰兴食品有限公司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b/>
                                      <w:bCs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54239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枸杞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特级，</w:t>
                                  </w:r>
                                  <w:r>
                                    <w:rPr>
                                      <w:rFonts w:cs="宋体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250</w:t>
                                  </w:r>
                                  <w:r>
                                    <w:rPr>
                                      <w:rFonts w:ascii="Arial" w:hAnsi="Arial" w:cs="宋体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重庆泰兴食品有限公司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b/>
                                      <w:bCs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5424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泰兴银耳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150g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重庆泰兴食品有限公司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b/>
                                      <w:bCs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6637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泰兴银耳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200g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重庆泰兴食品有限公司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b/>
                                      <w:bCs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9072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枸杞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特级</w:t>
                                  </w:r>
                                  <w:r>
                                    <w:rPr>
                                      <w:rFonts w:cs="宋体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Arial" w:hAnsi="Arial" w:cs="宋体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重庆泰兴食品有限公司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b/>
                                      <w:bCs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9110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福泰兴银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100g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b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重庆泰兴食品有限公司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b/>
                                      <w:bCs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95pt;height:147.95pt;mso-wrap-distance-left:9pt;mso-wrap-distance-right:9pt;mso-wrap-distance-top:0pt;mso-wrap-distance-bottom:0pt;margin-top:1.6pt;mso-position-vertical-relative:text;margin-left:85.35pt;mso-position-horizontal-relative:page">
                <v:fill opacity="0f"/>
                <v:textbox inset="0in,0in,0in,0in">
                  <w:txbxContent>
                    <w:tbl>
                      <w:tblPr>
                        <w:tblW w:w="7259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275"/>
                        <w:gridCol w:w="1300"/>
                        <w:gridCol w:w="1920"/>
                        <w:gridCol w:w="2265"/>
                        <w:gridCol w:w="499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20"/>
                                <w:u w:val="none"/>
                                <w:lang w:val="en-US" w:eastAsia="zh-CN"/>
                              </w:rPr>
                              <w:t>货品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u w:val="none"/>
                                <w:lang w:val="en-US" w:eastAsia="zh-CN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20"/>
                                <w:u w:val="none"/>
                                <w:lang w:val="en-US" w:eastAsia="zh-CN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生产厂家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20"/>
                                <w:u w:val="none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54235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宋体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枸杞王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Arial" w:hAnsi="Arial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250</w:t>
                            </w:r>
                            <w:r>
                              <w:rPr>
                                <w:rFonts w:ascii="Arial" w:hAnsi="Arial" w:cs="宋体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宋体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重庆泰兴食品有限公司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宋体"/>
                                <w:b/>
                                <w:bCs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54236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宋体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枸杞王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Arial" w:hAnsi="Arial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500</w:t>
                            </w:r>
                            <w:r>
                              <w:rPr>
                                <w:rFonts w:ascii="Arial" w:hAnsi="Arial" w:cs="宋体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宋体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重庆泰兴食品有限公司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宋体"/>
                                <w:b/>
                                <w:bCs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54237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宋体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枸杞王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Arial" w:hAnsi="Arial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150</w:t>
                            </w:r>
                            <w:r>
                              <w:rPr>
                                <w:rFonts w:ascii="Arial" w:hAnsi="Arial" w:cs="宋体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宋体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重庆泰兴食品有限公司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宋体"/>
                                <w:b/>
                                <w:bCs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54238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宋体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枸杞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宋体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特级，</w:t>
                            </w:r>
                            <w:r>
                              <w:rPr>
                                <w:rFonts w:cs="宋体" w:ascii="Arial" w:hAnsi="Arial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500</w:t>
                            </w:r>
                            <w:r>
                              <w:rPr>
                                <w:rFonts w:ascii="Arial" w:hAnsi="Arial" w:cs="宋体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克</w:t>
                            </w:r>
                            <w:r>
                              <w:rPr>
                                <w:rFonts w:cs="宋体" w:ascii="Arial" w:hAnsi="Arial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Arial" w:hAnsi="Arial" w:cs="宋体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宋体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重庆泰兴食品有限公司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宋体"/>
                                <w:b/>
                                <w:bCs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54239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宋体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枸杞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宋体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特级，</w:t>
                            </w:r>
                            <w:r>
                              <w:rPr>
                                <w:rFonts w:cs="宋体" w:ascii="Arial" w:hAnsi="Arial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250</w:t>
                            </w:r>
                            <w:r>
                              <w:rPr>
                                <w:rFonts w:ascii="Arial" w:hAnsi="Arial" w:cs="宋体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宋体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重庆泰兴食品有限公司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宋体"/>
                                <w:b/>
                                <w:bCs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54244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宋体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泰兴银耳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Arial" w:hAnsi="Arial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150g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宋体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重庆泰兴食品有限公司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宋体"/>
                                <w:b/>
                                <w:bCs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66374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宋体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泰兴银耳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Arial" w:hAnsi="Arial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200g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宋体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重庆泰兴食品有限公司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宋体"/>
                                <w:b/>
                                <w:bCs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90725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宋体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枸杞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宋体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特级</w:t>
                            </w:r>
                            <w:r>
                              <w:rPr>
                                <w:rFonts w:cs="宋体" w:ascii="Arial" w:hAnsi="Arial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1000</w:t>
                            </w:r>
                            <w:r>
                              <w:rPr>
                                <w:rFonts w:ascii="Arial" w:hAnsi="Arial" w:cs="宋体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宋体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重庆泰兴食品有限公司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宋体"/>
                                <w:b/>
                                <w:bCs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91106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宋体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福泰兴银耳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Arial" w:hAnsi="Arial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100g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宋体"/>
                                <w:b/>
                                <w:bCs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  <w:t>重庆泰兴食品有限公司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宋体"/>
                                <w:b/>
                                <w:bCs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、业务部联系人：王晓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86671636   13881911373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仓库退货联系人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eastAsia="zh-CN"/>
        </w:rPr>
        <w:t>阳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5522026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仓库贵细退货联系人：</w:t>
      </w:r>
      <w:r>
        <w:rPr>
          <w:sz w:val="28"/>
          <w:szCs w:val="28"/>
          <w:lang w:eastAsia="zh-CN"/>
        </w:rPr>
        <w:t>董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  <w:lang w:val="en-US" w:eastAsia="zh-CN"/>
        </w:rPr>
        <w:t>5522026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u w:val="single"/>
        </w:rPr>
        <w:t xml:space="preserve">主题词：中药退货通知                                     </w:t>
      </w:r>
    </w:p>
    <w:p>
      <w:pPr>
        <w:pStyle w:val="Normal"/>
        <w:spacing w:lineRule="exact" w:line="580"/>
        <w:rPr>
          <w:rFonts w:ascii="黑体" w:hAnsi="黑体" w:eastAsia="黑体" w:cs="黑体"/>
          <w:b/>
          <w:b/>
          <w:bCs/>
          <w:sz w:val="28"/>
          <w:szCs w:val="28"/>
          <w:u w:val="single"/>
        </w:rPr>
      </w:pPr>
      <w:r>
        <w:rPr>
          <w:rFonts w:ascii="黑体" w:hAnsi="黑体" w:cs="黑体" w:eastAsia="黑体"/>
          <w:b/>
          <w:bCs/>
          <w:sz w:val="28"/>
          <w:szCs w:val="28"/>
          <w:u w:val="single"/>
        </w:rPr>
        <w:t xml:space="preserve">四川太极大药房连锁有限公司           </w:t>
      </w:r>
      <w:r>
        <w:rPr>
          <w:rFonts w:eastAsia="黑体" w:cs="黑体" w:ascii="黑体" w:hAnsi="黑体"/>
          <w:b/>
          <w:bCs/>
          <w:sz w:val="28"/>
          <w:szCs w:val="28"/>
          <w:u w:val="single"/>
        </w:rPr>
        <w:t>2014</w:t>
      </w:r>
      <w:r>
        <w:rPr>
          <w:rFonts w:ascii="黑体" w:hAnsi="黑体" w:cs="黑体" w:eastAsia="黑体"/>
          <w:b/>
          <w:bCs/>
          <w:sz w:val="28"/>
          <w:szCs w:val="28"/>
          <w:u w:val="single"/>
        </w:rPr>
        <w:t>年</w:t>
      </w:r>
      <w:r>
        <w:rPr>
          <w:rFonts w:eastAsia="黑体" w:cs="黑体" w:ascii="黑体" w:hAnsi="黑体"/>
          <w:b/>
          <w:bCs/>
          <w:sz w:val="28"/>
          <w:szCs w:val="28"/>
          <w:u w:val="single"/>
          <w:lang w:val="en-US" w:eastAsia="zh-CN"/>
        </w:rPr>
        <w:t>8</w:t>
      </w:r>
      <w:r>
        <w:rPr>
          <w:rFonts w:ascii="黑体" w:hAnsi="黑体" w:cs="黑体" w:eastAsia="黑体"/>
          <w:b/>
          <w:bCs/>
          <w:sz w:val="28"/>
          <w:szCs w:val="28"/>
          <w:u w:val="single"/>
        </w:rPr>
        <w:t>月</w:t>
      </w:r>
      <w:r>
        <w:rPr>
          <w:rFonts w:eastAsia="黑体" w:cs="黑体" w:ascii="黑体" w:hAnsi="黑体"/>
          <w:b/>
          <w:bCs/>
          <w:sz w:val="28"/>
          <w:szCs w:val="28"/>
          <w:u w:val="single"/>
          <w:lang w:val="en-US" w:eastAsia="zh-CN"/>
        </w:rPr>
        <w:t>8</w:t>
      </w:r>
      <w:r>
        <w:rPr>
          <w:rFonts w:ascii="黑体" w:hAnsi="黑体" w:cs="黑体" w:eastAsia="黑体"/>
          <w:b/>
          <w:bCs/>
          <w:sz w:val="28"/>
          <w:szCs w:val="28"/>
          <w:u w:val="single"/>
        </w:rPr>
        <w:t xml:space="preserve">日印发  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    </w:t>
      </w:r>
    </w:p>
    <w:p>
      <w:pPr>
        <w:pStyle w:val="Normal"/>
        <w:spacing w:lineRule="exact" w:line="58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打印：王晓燕      核对：王晓燕            （共印</w:t>
      </w:r>
      <w:r>
        <w:rPr>
          <w:rFonts w:eastAsia="黑体" w:cs="黑体" w:ascii="黑体" w:hAnsi="黑体"/>
          <w:b/>
          <w:bCs/>
          <w:sz w:val="28"/>
          <w:szCs w:val="28"/>
        </w:rPr>
        <w:t>1</w:t>
      </w:r>
      <w:r>
        <w:rPr>
          <w:rFonts w:ascii="黑体" w:hAnsi="黑体" w:cs="黑体" w:eastAsia="黑体"/>
          <w:b/>
          <w:bCs/>
          <w:sz w:val="28"/>
          <w:szCs w:val="28"/>
        </w:rPr>
        <w:t>份）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08T06:41:07Z</dcterms:modified>
  <cp:revision>2</cp:revision>
  <dc:subject/>
  <dc:title>业务部中药组发〔2014〕012号           签发人：王晓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