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877,43823,83308,44366,133462,39583,1984,43628,55822,31201,49734,65,106228,196,28263,387,6351,3885,40265,124803,1917,55116,5622,43115,50343,523,</w:t>
      </w:r>
      <w:r>
        <w:rPr/>
        <w:t>40265,1789,90612,112546,40837,49946,1917,105146,43115,117604,43918,114540,94116,95043,120985,24147,41433,45545,5622,31902,104851,,105831,75454,114682,49482,7441,387,387,104543,30439,43041,38033,69074,1984,114806,63496,90831,104666,27501,26341,44366,50343,105999,108625,50287,1713,30575,59227,9691,9691,82219,117378,3862,47881,43823</w:t>
      </w:r>
      <w:r>
        <w:rPr/>
        <w:t>,58451,120877,99214,43628,39583,44366,833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413,8162,11483,131812,93496,128962,133115,129934,62594,134154,134171,131921,134413,93496,74681,131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3:00Z</dcterms:created>
  <dc:creator>微软用户</dc:creator>
  <dc:description/>
  <cp:keywords/>
  <dc:language>en-US</dc:language>
  <cp:lastModifiedBy>微软用户</cp:lastModifiedBy>
  <dcterms:modified xsi:type="dcterms:W3CDTF">2014-08-08T05:49:00Z</dcterms:modified>
  <cp:revision>33</cp:revision>
  <dc:subject/>
  <dc:title/>
</cp:coreProperties>
</file>