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旗舰店女厕便池水龙头漏水，急需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四号诊室墙面插孔破损，无法正常使用，需更换</w:t>
            </w:r>
          </w:p>
          <w:p>
            <w:pPr>
              <w:pStyle w:val="Normal"/>
              <w:spacing w:lineRule="exact" w:line="440"/>
              <w:ind w:left="117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left="117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请领导尽快安排人员处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4-08-08T02:40:00Z</dcterms:modified>
  <cp:revision>1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