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70"/>
        <w:gridCol w:w="1005"/>
        <w:gridCol w:w="885"/>
        <w:gridCol w:w="840"/>
        <w:gridCol w:w="615"/>
        <w:gridCol w:w="1050"/>
        <w:gridCol w:w="795"/>
        <w:gridCol w:w="660"/>
        <w:gridCol w:w="645"/>
        <w:gridCol w:w="630"/>
        <w:gridCol w:w="675"/>
        <w:gridCol w:w="705"/>
        <w:gridCol w:w="615"/>
        <w:gridCol w:w="630"/>
        <w:gridCol w:w="780"/>
        <w:gridCol w:w="730"/>
        <w:gridCol w:w="765"/>
        <w:gridCol w:w="855"/>
        <w:gridCol w:w="514"/>
        <w:gridCol w:w="236"/>
      </w:tblGrid>
      <w:tr>
        <w:trPr>
          <w:trHeight w:val="900" w:hRule="atLeast"/>
        </w:trPr>
        <w:tc>
          <w:tcPr>
            <w:tcW w:w="1487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宋体" w:hAnsi="方正小标宋简体;宋体" w:eastAsia="方正小标宋简体;宋体" w:cs="宋体"/>
                <w:sz w:val="44"/>
                <w:szCs w:val="4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44"/>
                <w:szCs w:val="44"/>
              </w:rPr>
              <w:t>保健食品经营单位调查统计表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填报单位（加盖印章）：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0"/>
              </w:rPr>
              <w:t>填报人：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0"/>
              </w:rPr>
              <w:t>审核人：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0"/>
              </w:rPr>
              <w:t>填报日期：</w:t>
            </w:r>
          </w:p>
        </w:tc>
      </w:tr>
      <w:tr>
        <w:trPr>
          <w:trHeight w:val="750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保健食品经营单位名称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地址</w:t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法人代表或个体业主身份证号码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15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情况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类别</w:t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方式</w:t>
            </w:r>
          </w:p>
        </w:tc>
        <w:tc>
          <w:tcPr>
            <w:tcW w:w="3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品种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销售收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缴税额（万元）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产品名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批准文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保健功能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供货单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生产单位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范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营业执照及注册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许可证编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许可证有效期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四川太极大药房连锁有限公司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邑晋原镇内蒙古大道店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川省成都大邑县晋原镇内蒙古大道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40402197510262826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9024317-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生化药品，中药材中药饮片，生物制品，中成药，化学药制剂，抗生素制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510129000028278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  <w:t>SP510129131000061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7" w:hanging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有效期：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0160828</w:t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零售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药店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女士多种维生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0406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补充多种维生素及矿物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市倍健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87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孕妇多种维生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1204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补充多种维生素及矿物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市倍健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胶原软骨素钙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1200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增加骨密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市倍健</w:t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维生素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0501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补充维生素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市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天然维生素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1100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补充维生素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市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维生素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0603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补充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族维生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市倍健</w:t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螺旋藻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0501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增强免疫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市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钙铁锌咀嚼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1100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补充钙铁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市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清好清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0400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改善胃肠道功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市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天然胡萝卜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09026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补充胡萝卜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市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5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注：</w:t>
            </w:r>
            <w:r>
              <w:rPr>
                <w:rFonts w:eastAsia="仿宋_GB2312"/>
              </w:rPr>
              <w:t>1.</w:t>
            </w:r>
            <w:r>
              <w:rPr>
                <w:rFonts w:cs="仿宋_GB2312" w:eastAsia="仿宋_GB2312"/>
              </w:rPr>
              <w:t>经营方式从批发、零售、批零兼三项中选一项填写。</w:t>
            </w:r>
          </w:p>
          <w:p>
            <w:pPr>
              <w:pStyle w:val="Normal"/>
              <w:spacing w:lineRule="exact" w:line="400"/>
              <w:ind w:firstLine="435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cs="仿宋_GB2312" w:eastAsia="仿宋_GB2312"/>
              </w:rPr>
              <w:t>经营类别从药店、超市、餐厅、小商品店、专卖店选一项填写。</w:t>
            </w:r>
          </w:p>
          <w:p>
            <w:pPr>
              <w:pStyle w:val="Normal"/>
              <w:spacing w:lineRule="exact" w:line="40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cs="仿宋_GB2312" w:eastAsia="仿宋_GB2312"/>
              </w:rPr>
              <w:t>每个经营品种应分别填报产品名称、批准文号、保健功能、供货单位和生产单位信息。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43:00Z</dcterms:created>
  <dc:creator>Sky123.Org</dc:creator>
  <dc:description/>
  <dc:language>en-US</dc:language>
  <cp:lastModifiedBy>Administrator</cp:lastModifiedBy>
  <dcterms:modified xsi:type="dcterms:W3CDTF">2014-08-08T02:18:56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