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ind w:left="472" w:hanging="472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7</w:t>
      </w:r>
      <w:r>
        <w:rPr>
          <w:bCs/>
          <w:sz w:val="24"/>
        </w:rPr>
        <w:t>日，公司安全检查组对物流仓库、部分药店例行了安全检查，对检查出的安全隐患，提出了整改意见及措施如下：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参加检查人员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卢勇、钟起荣、彭健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检查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/>
        <w:t>日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16"/>
        <w:gridCol w:w="3442"/>
        <w:gridCol w:w="5114"/>
        <w:gridCol w:w="1395"/>
        <w:gridCol w:w="1080"/>
        <w:gridCol w:w="180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星路药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店门前台阶粘贴的“小心台阶”的警示标志因长期踩踏已模糊不清；</w:t>
            </w:r>
          </w:p>
          <w:p>
            <w:pPr>
              <w:pStyle w:val="Normal"/>
              <w:ind w:left="105" w:firstLine="105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诊室靠近玻璃橱窗阳台漏雨；</w:t>
            </w:r>
          </w:p>
          <w:p>
            <w:pPr>
              <w:pStyle w:val="Normal"/>
              <w:ind w:left="105" w:firstLine="10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诊室由原通道门封闭改造而成，室内的安全出口标志已无用途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选择在进、出店门右侧方台阶上粘贴警示标志牌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诊室二楼平台、店招做防漏水处理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撤除诊室内的安全出口标志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由门店负责整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由装修组负责整改。</w:t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华村街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插线板已破损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第二台电脑处的插线板多路连接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更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新的插线板（公牛牌；规格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插；</w:t>
            </w:r>
            <w:r>
              <w:rPr>
                <w:szCs w:val="21"/>
              </w:rPr>
              <w:t>10-20A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安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座，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线板，分离多出的电器插头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魏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由门店负责整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由装修组负责整改（插线板由门店购买）。</w:t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物流仓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二楼阴凉库顶梁收缩缝仍在漏水，影响仓库货物安全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仓库漏水问题公司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发书面工作函，请成都西部医药负责维修，确保仓库货品安全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何建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西部医药正在维修之中。</w:t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以上存在的安全隐患要求在规定时间内完成整改，并将整改情况以固定格式</w:t>
            </w:r>
            <w:r>
              <w:rPr>
                <w:b/>
                <w:sz w:val="24"/>
              </w:rPr>
              <w:t>“隐患整改回复书”</w:t>
            </w:r>
            <w:r>
              <w:rPr>
                <w:sz w:val="24"/>
              </w:rPr>
              <w:t>上报保卫部备（销）案。对未及时整改的部门、门店，或整改后不按要求及时回复销案的，将对其责任人进行处罚，并纳入年终安全目标考核（每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。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/>
      </w:pPr>
      <w:r>
        <w:rPr>
          <w:sz w:val="24"/>
        </w:rPr>
        <w:t>公司负责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制表人：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3:00Z</dcterms:created>
  <dc:creator>ZS</dc:creator>
  <dc:description/>
  <cp:keywords/>
  <dc:language>en-US</dc:language>
  <cp:lastModifiedBy>User</cp:lastModifiedBy>
  <cp:lastPrinted>2014-08-07T16:45:00Z</cp:lastPrinted>
  <dcterms:modified xsi:type="dcterms:W3CDTF">2014-08-08T02:11:00Z</dcterms:modified>
  <cp:revision>76</cp:revision>
  <dc:subject/>
  <dc:title>四川太极大药房连锁有限公司</dc:title>
</cp:coreProperties>
</file>