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太极大药房</w:t>
      </w:r>
      <w:r>
        <w:rPr>
          <w:rFonts w:eastAsia="Times New Roman"/>
          <w:b/>
          <w:bCs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>温江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 </w:t>
      </w:r>
      <w:r>
        <w:rPr>
          <w:b/>
          <w:bCs/>
          <w:sz w:val="21"/>
          <w:szCs w:val="21"/>
        </w:rPr>
        <w:t>片区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</w:t>
      </w:r>
      <w:r>
        <w:rPr>
          <w:b/>
          <w:bCs/>
          <w:sz w:val="21"/>
          <w:szCs w:val="21"/>
          <w:u w:val="single"/>
        </w:rPr>
        <w:t>温江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 </w:t>
      </w:r>
      <w:r>
        <w:rPr>
          <w:b/>
          <w:bCs/>
          <w:sz w:val="21"/>
          <w:szCs w:val="21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5153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ID*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329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eastAsia="zh-CN"/>
              </w:rPr>
              <w:t>，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B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14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8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16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8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17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盛夏有礼</w:t>
            </w:r>
          </w:p>
        </w:tc>
      </w:tr>
      <w:tr>
        <w:trPr>
          <w:trHeight w:val="36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6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.41</w:t>
            </w:r>
          </w:p>
        </w:tc>
      </w:tr>
      <w:tr>
        <w:trPr>
          <w:trHeight w:val="30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亮甲、奥诺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38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盐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20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68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抽纸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包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7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118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枸杞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瓶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15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31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洗衣液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10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31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228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大枣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袋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10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是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一）千林 、自然之宝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二）汤臣倍健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单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公司现有单品活动；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>四、医疗器械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14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赠品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  <w:lang w:eastAsia="zh-CN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  <w:lang w:eastAsia="zh-CN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  <w:lang w:eastAsia="zh-CN"/>
                    </w:rPr>
                    <w:t>金额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>抽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3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27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81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>洗衣液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>1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81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  <w:lang w:val="en-US" w:eastAsia="zh-CN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  <w:shd w:fill="FFFFFF" w:val="clear"/>
              </w:rPr>
              <w:t>会员特价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 xml:space="preserve">自然之宝或千林或中山中智 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月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4627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，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34.77%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224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笔；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6500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二、单店活动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同比上个周同时间段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毛利率同比上个周同时间段平均毛利率不下降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有费用的门店：其费用不给予报销！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填报人：喻茂连                            填报日期： 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4-08-08T02:06:04Z</dcterms:modified>
  <cp:revision>31</cp:revision>
  <dc:subject/>
  <dc:title>太极大药房 温江   片区  温江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