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蒲阳路店员杨文英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尊敬的领导，因都江堰蒲阳路店营业员杨文英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早上误认为上早班，早上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了自己的早班，后营业员钟小花来上早班，签不了，杨文英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退出，钟小花签了早班，杨文英应该上晚班，但是在下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后签不起，特请领导补签。希望领导批准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营业员杨文英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650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07T09:1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