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库房安全生产自查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卫部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太极集团</w:t>
      </w:r>
      <w:r>
        <w:rPr>
          <w:rFonts w:cs="宋体;SimSun" w:ascii="宋体;SimSun" w:hAnsi="宋体;SimSun"/>
          <w:sz w:val="28"/>
          <w:szCs w:val="28"/>
        </w:rPr>
        <w:t>[2014]109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关于安全生产检查的紧急通知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，按集团安全处检查后所提出的问题，我部门已经整改完毕。现将整改结果汇报如下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库房楼顶有两处漏水的地方，并已向公司领导汇报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处漏水的地方经维修不再漏水，保证库房药品及财产的安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库房“一插多接”的状况，公司已派人处理。插线板现在都是按照安全要求安装使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离办公区的最近的大门口已经增设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灭火器，保证了办公区的安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班后安排安全员检查库房电源及窗户，保证所有电源断电并关闭好所有窗户后方可锁门离开。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库房经营情况按公司规章制度工作一切正常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仓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〇一四年八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2:00Z</dcterms:created>
  <dc:creator>微软用户</dc:creator>
  <dc:description/>
  <cp:keywords/>
  <dc:language>en-US</dc:language>
  <cp:lastModifiedBy>微软用户</cp:lastModifiedBy>
  <dcterms:modified xsi:type="dcterms:W3CDTF">2014-08-07T09:11:00Z</dcterms:modified>
  <cp:revision>11</cp:revision>
  <dc:subject/>
  <dc:title>关于库房防洪、防火、防自然灾害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