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发放云南白药家庭药箱的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关怀员工健康生活，做好岗前工作。营运部特向云南白药厂家争取了一批家庭药箱，目前已交付物流中心进行配送；现对门店家庭药箱的有关事项作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收到药箱后，需将家庭药箱陈列在更衣间内，不能陈列在店堂内或货架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员工若有需要可使用药箱内的药品，但药箱不能带回家或丢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4.8.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7T07:16:49Z</dcterms:modified>
  <cp:revision>0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