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崔家店申请验钞机的</w:t>
            </w:r>
            <w:r>
              <w:rPr/>
              <w:t>公文呈报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：崔家店</w:t>
            </w:r>
            <w:r>
              <w:rPr>
                <w:lang w:eastAsia="zh-CN"/>
              </w:rPr>
              <w:t>因营业需要，特申请验钞机一台</w:t>
            </w:r>
            <w:r>
              <w:rPr/>
              <w:t>。望领导批准为谢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家店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丰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4:00Z</dcterms:created>
  <dc:creator>yida</dc:creator>
  <dc:description/>
  <dc:language>en-US</dc:language>
  <cp:lastModifiedBy>微软用户</cp:lastModifiedBy>
  <dcterms:modified xsi:type="dcterms:W3CDTF">2014-08-07T05:52:51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