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0"/>
        <w:gridCol w:w="1005"/>
        <w:gridCol w:w="885"/>
        <w:gridCol w:w="840"/>
        <w:gridCol w:w="615"/>
        <w:gridCol w:w="1050"/>
        <w:gridCol w:w="795"/>
        <w:gridCol w:w="660"/>
        <w:gridCol w:w="645"/>
        <w:gridCol w:w="630"/>
        <w:gridCol w:w="675"/>
        <w:gridCol w:w="705"/>
        <w:gridCol w:w="615"/>
        <w:gridCol w:w="630"/>
        <w:gridCol w:w="780"/>
        <w:gridCol w:w="730"/>
        <w:gridCol w:w="765"/>
        <w:gridCol w:w="855"/>
        <w:gridCol w:w="514"/>
        <w:gridCol w:w="236"/>
      </w:tblGrid>
      <w:tr>
        <w:trPr>
          <w:trHeight w:val="900" w:hRule="atLeast"/>
        </w:trPr>
        <w:tc>
          <w:tcPr>
            <w:tcW w:w="148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1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川太极大药房连锁有限公司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晋原镇内蒙古大道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大邑县晋原镇内蒙古大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40402197510262826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024317-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生化药品，中药材中药饮片，生物制品，中成药，化学药制剂，抗生素制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1012900002827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川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B0286462(09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有效期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17.2.7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售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店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女士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6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孕妇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204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胶原软骨素钙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200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加骨密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天然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603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族维生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螺旋藻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强免疫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钙铁锌咀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钙铁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清好清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改善胃肠道功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天然胡萝卜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902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胡萝卜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dc:language>en-US</dc:language>
  <cp:lastModifiedBy>Administrator</cp:lastModifiedBy>
  <dcterms:modified xsi:type="dcterms:W3CDTF">2014-08-07T05:28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