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店安全员何尧的带领下，同门店店长蔡国英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8-07T03:53:00Z</dcterms:modified>
  <cp:revision>4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