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健康快车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722.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.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52.23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1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812.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5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047.4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1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.7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.9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06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同比销售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同比销售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同比销售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06.5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同比销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同比销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同比销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9.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本次抽奖礼品较吸引顾客，增加了活动现场气氛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汤臣倍健厂家有着良好的敬业精神，专业知识强，与门店员工配合默契，共同实现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本次活动第一天下雨，销售很差，很多厂家也没来，没有达到活动效果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本次活动三等奖是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元卷，很多顾客不接受，希望下次换成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元的生活用品，如牙膏牙刷等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汤臣倍健专场活动只有一天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5.1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.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本次抽奖礼品较吸引顾客，增加了活动现场气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汤臣倍健厂家有着良好的敬业精神，专业知识强，与门店员工配合默契，共同实现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本次活动第一天下雨，销售很差，很多厂家也没来，没有达到活动效果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本次活动三等奖是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元卷，很多顾客不接受，希望下次换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元的生活用品，如牙膏牙刷等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汤臣倍健专场活动只有一天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711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80.5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9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（同比销售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34.8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0.5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96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同比销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莫晓菊</w:t>
      </w:r>
      <w:r>
        <w:rPr>
          <w:rFonts w:ascii="宋体" w:hAnsi="宋体" w:cs="宋体"/>
          <w:sz w:val="24"/>
          <w:szCs w:val="24"/>
        </w:rPr>
        <w:t xml:space="preserve"> 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4:00Z</dcterms:created>
  <dc:creator>user</dc:creator>
  <dc:description/>
  <dc:language>en-US</dc:language>
  <cp:lastModifiedBy>Administrator</cp:lastModifiedBy>
  <dcterms:modified xsi:type="dcterms:W3CDTF">2014-08-07T03:27:18Z</dcterms:modified>
  <cp:revision>16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