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男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都市金牛区天回镇天府江南</w:t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用过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名：清肺止咳丸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 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</w:t>
            </w:r>
          </w:p>
          <w:p>
            <w:pPr>
              <w:pStyle w:val="Normal"/>
              <w:spacing w:lineRule="atLeast" w:line="0"/>
              <w:ind w:left="336" w:right="-88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firstLine="204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偏贵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和看法，谢谢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价钱降点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代开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被访问者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cp:keywords/>
  <dc:language>en-US</dc:language>
  <cp:lastModifiedBy>微软用户</cp:lastModifiedBy>
  <cp:lastPrinted>2001-08-14T13:37:00Z</cp:lastPrinted>
  <dcterms:modified xsi:type="dcterms:W3CDTF">2014-08-07T02:41:00Z</dcterms:modified>
  <cp:revision>7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