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9769,47454,72474,47447,54752,73576,69268,22383,23351,94192,69947,67960,69269,131232,94164,22409,47790,67415,67405,14055,94168,94186,35642,14164,65790,9402,15080,109536,108669,115218,73589,69778,109538,73433,73577,74400,115222,73592,67960,134413,69267,41496,22406,93482,93488,93489,94753,69193,97349,93497,109534,64250,84451,67696,69266,674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123</cp:lastModifiedBy>
  <dcterms:modified xsi:type="dcterms:W3CDTF">2014-08-07T02:42:35Z</dcterms:modified>
  <cp:revision>2</cp:revision>
  <dc:subject/>
  <dc:title>69769,47454,72474,47447,54752,73576,69268,22383,23351,94192,69947,67960,69269,13123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