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6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4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0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69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7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8.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3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72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效果不好，无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：活动第一天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是七夕情人节，大部分周围居民外出，销量差客流少。第二天上午网络问题导致刷不起卡，中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才网络畅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效果不好，无突出亮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：活动第一天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是七夕情人节，大部分周围居民外出，销量差客流少。第二天上午网络问题导致刷不起卡，中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才网络畅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绞股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绞股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，绞股蓝厂家留有免费试用品，在店上冲泡，顾客免费试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王艳                             填报日期： </w:t>
      </w:r>
      <w:r>
        <w:rPr>
          <w:rFonts w:cs="宋体;SimSun" w:ascii="宋体;SimSun" w:hAnsi="宋体;SimSun"/>
          <w:sz w:val="24"/>
          <w:szCs w:val="24"/>
        </w:rPr>
        <w:t>2014-8-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4-08-07T01:53:00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