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片区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浣花滨河店店招下木板因近期持续雨水浸泡松动，已上报装修组待维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Admin</cp:lastModifiedBy>
  <dcterms:modified xsi:type="dcterms:W3CDTF">2014-08-06T14:55:00Z</dcterms:modified>
  <cp:revision>7</cp:revision>
  <dc:subject/>
  <dc:title>光华1片区安全自查报告</dc:title>
</cp:coreProperties>
</file>