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蒋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公示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一季度片长基础管理分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及细化片长巡店工作的通知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8"/>
          <w:szCs w:val="28"/>
        </w:rPr>
        <w:t>各片长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为了更好的贯彻执行公司下达的各项指令，完善加强门店的现场管理，使所辖门店能够规范运作、提升销售，同时强化片长的工作效率，制订了片区主管基础管理考核分与片长薪酬挂钩的机制。现根据相关管理分考核机制，将各片长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一季度基础管理分考核情况进行公示。对公示的得分若有异议，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电话联系督导科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考虑到有时公司有其他安排，以至于大家不能正常巡店，现对各片长巡店相关工作做如下补充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若因特殊情况不能巡店的，按以下流程报批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请提前以个人微信的形式报营运部吴经理同意后执行；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将“片长巡店特殊情况说明表”按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格式填写，于每月底交由营运部吴经理审批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“片长巡店特殊情况说明表”装订于巡店检查汇总表首页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片长巡店频率及检查表补充说明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将上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本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的检查表及吴经理审批签字的特殊情况说明表交督导科，督导科根据说明表冲减各片长巡店频率。逾期未交，则视为未巡店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长巡店按每周频次进行，从周一至周日计算。周与周之间不能相互加减抵消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长巡店按每店每周频次进行，片区内不同店的巡店次数不能相互加减抵消。举例说明：西北片区西部店片长每月巡店次数应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次，实际巡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次，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；沙河源店每月应巡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次，实际巡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则该片长巡店次数仍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为更好的完善门店各项工作，建议各片区主管每周日将本周巡店过程中门店出现的共性问题、门店做得好的方面在本片区微信群内进行公布，供门店之间相互自查，相互学习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片长特殊情况导致不能巡店情况说明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一季度片长基础管理分得分情况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一季度片长未发工作日志扣分明细表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一季度片长巡店扣分明细表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: 2014</w:t>
      </w:r>
      <w:r>
        <w:rPr>
          <w:rFonts w:ascii="宋体;SimSun" w:hAnsi="宋体;SimSun" w:cs="宋体;SimSun"/>
          <w:sz w:val="24"/>
        </w:rPr>
        <w:t>年一季度营运部加扣分情况表</w:t>
      </w:r>
    </w:p>
    <w:p>
      <w:pPr>
        <w:pStyle w:val="Normal"/>
        <w:spacing w:lineRule="atLeast" w:line="340"/>
        <w:ind w:right="32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片长     基础管理分    公示                                        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 xml:space="preserve">6 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 xml:space="preserve">日印发    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：钱芳                 核对：吴林栗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片长巡店特殊情况说明表</w:t>
      </w:r>
    </w:p>
    <w:p>
      <w:pPr>
        <w:pStyle w:val="Normal"/>
        <w:ind w:firstLine="435"/>
        <w:rPr/>
      </w:pPr>
      <w:r>
        <w:rPr/>
        <w:t xml:space="preserve">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3"/>
        <w:gridCol w:w="2007"/>
        <w:gridCol w:w="27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耽误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30-17: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商务宾馆二楼会议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片长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店、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说明人：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片区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人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72"/>
        <w:rPr/>
      </w:pP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日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6:00Z</dcterms:created>
  <dc:creator>微软用户</dc:creator>
  <dc:description/>
  <cp:keywords/>
  <dc:language>en-US</dc:language>
  <cp:lastModifiedBy>User</cp:lastModifiedBy>
  <dcterms:modified xsi:type="dcterms:W3CDTF">2014-08-06T14:16:00Z</dcterms:modified>
  <cp:revision>2</cp:revision>
  <dc:subject/>
  <dc:title>营运部发〔2014〕117号                 签发人：蒋玮</dc:title>
</cp:coreProperties>
</file>