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高新片区安全自查及整改报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保卫部发太极集团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90</w:t>
      </w:r>
      <w:r>
        <w:rPr>
          <w:sz w:val="28"/>
          <w:szCs w:val="28"/>
        </w:rPr>
        <w:t>号文，高新片区门店：民丰大道店、府城大道店、新乐中街店、新园大道店、天久北巷店、中和柳荫店、华阳正东街店、华阳南湖店、大源北街店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对门店安全进行自查，自查情况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防火安全：灭火器在有效期内，能安全正常使用。灭火器箱摆放位置无遮挡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线路无破损，裸露在外的，经门店自查，无安全隐患。门店上没有锅炉等压力容器、提升设备、变压器等设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无危险化学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检查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高新片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4:00Z</dcterms:created>
  <dc:creator>johnny</dc:creator>
  <dc:description/>
  <dc:language>en-US</dc:language>
  <cp:lastModifiedBy>johnny</cp:lastModifiedBy>
  <dcterms:modified xsi:type="dcterms:W3CDTF">2014-08-06T14:10:00Z</dcterms:modified>
  <cp:revision>5</cp:revision>
  <dc:subject/>
  <dc:title>民丰西路店安全自查及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