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快车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4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461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27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2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4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4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2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4.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保健品以自然之宝为主，汤臣倍健顾客不够吸引，隔壁喜悦药房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1.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7.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保健品以自然之宝为主，汤臣倍健顾客不够吸引，隔壁喜悦药房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8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4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0.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88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44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4:00Z</dcterms:created>
  <dc:creator>user</dc:creator>
  <dc:description/>
  <cp:keywords/>
  <dc:language>en-US</dc:language>
  <cp:lastModifiedBy>User</cp:lastModifiedBy>
  <dcterms:modified xsi:type="dcterms:W3CDTF">2014-08-06T12:52:00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