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快车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4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461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27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2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4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4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2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4.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保健品以自然之宝为主，汤臣倍健顾客不够吸引，隔壁喜悦药房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1.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7.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保健品以自然之宝为主，汤臣倍健顾客不够吸引，隔壁喜悦药房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8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4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0.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88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44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焦婷                         填报日期： </w:t>
      </w:r>
      <w:r>
        <w:rPr>
          <w:rFonts w:cs="宋体;SimSun" w:ascii="宋体;SimSun" w:hAnsi="宋体;SimSun"/>
          <w:sz w:val="24"/>
          <w:szCs w:val="24"/>
        </w:rPr>
        <w:t>2014-6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4:00Z</dcterms:created>
  <dc:creator>user</dc:creator>
  <dc:description/>
  <cp:keywords/>
  <dc:language>en-US</dc:language>
  <cp:lastModifiedBy>User</cp:lastModifiedBy>
  <dcterms:modified xsi:type="dcterms:W3CDTF">2014-08-06T12:36:00Z</dcterms:modified>
  <cp:revision>16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