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</w:t>
      </w:r>
      <w:r>
        <w:rPr>
          <w:sz w:val="44"/>
          <w:szCs w:val="44"/>
          <w:lang w:val="en-US" w:eastAsia="zh-CN"/>
        </w:rPr>
        <w:t>民丰西路店安全自查及整改报告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民丰西路店于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号进行了对门店安全的自查，灭火器在有效期内，能安全正常使用，门店线路无破损，裸露在外的，经门店自查，无安全隐患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检查时间：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检查人：曾莎莎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06T10:06:08Z</dcterms:modified>
  <cp:revision>0</cp:revision>
  <dc:subject/>
  <dc:title>     民丰西路店安全自查及整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