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大邑富民店安全检查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大邑富民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在安全员周佳玉的带领下进行了安全检查工作，具体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供水管道，供电线路正常，无安全隐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无危险爆炸物品，无危险化学物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局，都合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电合理，没有超负荷有点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打粉机操作规范，无违章操作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防系统运行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全员：周佳玉</w:t>
      </w:r>
    </w:p>
    <w:p>
      <w:pPr>
        <w:pStyle w:val="Normal"/>
        <w:ind w:left="3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3:00Z</dcterms:created>
  <dc:creator>微软用户</dc:creator>
  <dc:description/>
  <cp:keywords/>
  <dc:language>en-US</dc:language>
  <cp:lastModifiedBy>微软用户</cp:lastModifiedBy>
  <dcterms:modified xsi:type="dcterms:W3CDTF">2014-08-06T07:56:00Z</dcterms:modified>
  <cp:revision>11</cp:revision>
  <dc:subject/>
  <dc:title/>
</cp:coreProperties>
</file>