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变</w:t>
            </w:r>
            <w:r>
              <w:rPr>
                <w:sz w:val="28"/>
                <w:lang w:eastAsia="zh-CN"/>
              </w:rPr>
              <w:t>更质管员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原来的安全员曾小玲调往都江堰聚源店，因此将门店质管员换为都江堰店营业员晏祥春，此人已具有处方审核员证，也参加过公司质量管理培训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易庭丽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2014.8.</w:t>
            </w:r>
            <w:r>
              <w:rPr>
                <w:sz w:val="28"/>
                <w:lang w:val="en-US" w:eastAsia="zh-CN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4-08-06T07:42:5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