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华油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49+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短信费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5=184.0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173.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33.3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595.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25.8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.9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.9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1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9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厂家参与比较多，活动氛围良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坝坝电影效果不理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1.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9.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厂家参与比较多，活动氛围良好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坝坝电影效果不理想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0763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久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2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28.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旗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3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38.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贵州益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4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49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4.7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久安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8.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8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旗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8.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8.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贵州益佰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49.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49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没有剩余赠品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</w:t>
      </w:r>
      <w:r>
        <w:rPr>
          <w:rFonts w:ascii="宋体" w:hAnsi="宋体" w:cs="宋体"/>
          <w:sz w:val="24"/>
          <w:szCs w:val="24"/>
          <w:lang w:eastAsia="zh-CN"/>
        </w:rPr>
        <w:t>张群英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06T06:20:42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