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新都三河场天海路店冰箱维修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门店冰箱因无氟，导致冰箱无法达到冷藏胰岛素的温度，严重影响胰岛素的贮存，特此申请进行冰箱的维修以保证胰岛素的贮存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都三河场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萍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05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08-05T04:08:00Z</dcterms:modified>
  <cp:revision>3</cp:revision>
  <dc:subject/>
  <dc:title>   太极大药房公文呈报单</dc:title>
</cp:coreProperties>
</file>