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崔家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38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0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14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41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6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晚上坝坝电影吸引了一些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的太匆忙，离预计效果差的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6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晚上坝坝电影吸引了一些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的太匆忙，离预计效果差的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于本店与隔壁红旗超市关系处理的好，没有及时结账，活动结束后才结的账，所有赠品均送完，剩余赠品退回超市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8-06T05:04:0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