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抽纸一包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洗衣粉一袋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洁丽雅毛巾一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肾益寿买一大盒送一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45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…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2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96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45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4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张平英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1:00Z</dcterms:created>
  <dc:creator>admin</dc:creator>
  <dc:description/>
  <dc:language>en-US</dc:language>
  <cp:lastModifiedBy>johnny</cp:lastModifiedBy>
  <dcterms:modified xsi:type="dcterms:W3CDTF">2014-08-05T13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