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4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7569"/>
      </w:tblGrid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太极大药房</w:t>
            </w:r>
            <w:r>
              <w:rPr>
                <w:b/>
                <w:bCs/>
                <w:sz w:val="28"/>
                <w:szCs w:val="28"/>
                <w:u w:val="single"/>
              </w:rPr>
              <w:t>光华</w:t>
            </w:r>
            <w:r>
              <w:rPr>
                <w:b/>
                <w:bCs/>
                <w:sz w:val="28"/>
                <w:szCs w:val="28"/>
                <w:u w:val="single"/>
              </w:rPr>
              <w:t xml:space="preserve">2 </w:t>
            </w:r>
            <w:r>
              <w:rPr>
                <w:b/>
                <w:bCs/>
                <w:sz w:val="28"/>
                <w:szCs w:val="28"/>
              </w:rPr>
              <w:t>片区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bCs/>
                <w:sz w:val="28"/>
                <w:szCs w:val="28"/>
                <w:u w:val="single"/>
              </w:rPr>
              <w:t>枣子巷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店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活动总结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表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广场活动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ID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359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活动时间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014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6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3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至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6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4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主线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活动形式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买赠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买送）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买赠</w:t>
            </w:r>
          </w:p>
        </w:tc>
      </w:tr>
      <w:tr>
        <w:trPr>
          <w:trHeight w:val="36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促销费用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245</w:t>
            </w:r>
          </w:p>
        </w:tc>
      </w:tr>
      <w:tr>
        <w:trPr>
          <w:trHeight w:val="94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销售情况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tbl>
            <w:tblPr>
              <w:tblW w:w="93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03"/>
              <w:gridCol w:w="1560"/>
              <w:gridCol w:w="1701"/>
              <w:gridCol w:w="1417"/>
              <w:gridCol w:w="1079"/>
              <w:gridCol w:w="1553"/>
            </w:tblGrid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时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总销售金额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平均客单价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交易笔数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额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率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sz w:val="24"/>
                      <w:szCs w:val="24"/>
                    </w:rPr>
                    <w:t>上个</w:t>
                  </w:r>
                  <w:r>
                    <w:rPr>
                      <w:rFonts w:ascii="宋体;SimSun" w:hAnsi="宋体;SimSun" w:cs="宋体;SimSun"/>
                      <w:b/>
                      <w:sz w:val="24"/>
                      <w:szCs w:val="24"/>
                    </w:rPr>
                    <w:t>月</w:t>
                  </w:r>
                  <w:r>
                    <w:rPr>
                      <w:rFonts w:ascii="宋体;SimSun" w:hAnsi="宋体;SimSun" w:cs="宋体;SimSun"/>
                      <w:b/>
                      <w:sz w:val="24"/>
                      <w:szCs w:val="24"/>
                    </w:rPr>
                    <w:t>同时间段</w:t>
                  </w:r>
                </w:p>
                <w:p>
                  <w:pPr>
                    <w:pStyle w:val="Normal"/>
                    <w:ind w:left="585" w:hanging="585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（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>4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月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 xml:space="preserve">26 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日至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 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月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 xml:space="preserve">25 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日）周一、周二（共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8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天）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4565.4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49.96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91.4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1561.7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34.2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本次活动时间段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10656.4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90.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118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3613.6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33.9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环比增幅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133.41%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80.7%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29.1%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131.38%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-0.3%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环比增幅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例如，销售金额环比增幅算法（其他项同理得）：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本次活动期间销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销售金额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销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集团重点品种销售情况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52070</wp:posOffset>
                      </wp:positionV>
                      <wp:extent cx="3709035" cy="10763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09035" cy="10763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460"/>
                                    <w:gridCol w:w="146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天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-100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太极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24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-60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美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补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641.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350%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2.05pt;height:84.75pt;mso-wrap-distance-left:9pt;mso-wrap-distance-right:9pt;mso-wrap-distance-top:0pt;mso-wrap-distance-bottom:0pt;margin-top:4.1pt;mso-position-vertical-relative:text;margin-left:92.6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460"/>
                              <w:gridCol w:w="1461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天胶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-10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太极钙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245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-6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美美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补肾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641.7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350%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highlight w:val="lightGray"/>
              </w:rPr>
              <w:t xml:space="preserve">现场情况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30175</wp:posOffset>
                      </wp:positionV>
                      <wp:extent cx="5307965" cy="167830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07965" cy="16783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616"/>
                                    <w:gridCol w:w="1550"/>
                                    <w:gridCol w:w="227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1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90.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促销效果自评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（包括三个等级：优良差）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29.1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80.74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87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突出亮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72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问题及意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7.95pt;height:132.15pt;mso-wrap-distance-left:9pt;mso-wrap-distance-right:9pt;mso-wrap-distance-top:0pt;mso-wrap-distance-bottom:0pt;margin-top:10.25pt;mso-position-vertical-relative:text;margin-left:29.6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616"/>
                              <w:gridCol w:w="1550"/>
                              <w:gridCol w:w="2273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118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90.3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促销效果自评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（包括三个等级：优良差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增幅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29.1%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增幅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80.74%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7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突出亮点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2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问题及意见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客流量增幅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=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（本次活动期间客流量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-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</w:tc>
      </w:tr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合作厂家销售情况 </w:t>
            </w:r>
          </w:p>
        </w:tc>
      </w:tr>
      <w:tr>
        <w:trPr>
          <w:trHeight w:val="1839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07010</wp:posOffset>
                      </wp:positionV>
                      <wp:extent cx="3948430" cy="171831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48430" cy="17183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54"/>
                                    <w:gridCol w:w="1554"/>
                                    <w:gridCol w:w="1555"/>
                                    <w:gridCol w:w="155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218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厂家：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数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</w:rPr>
                                          <w:t>旗人果糖莱菔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79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950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</w:rPr>
                                          <w:t>撒隆巴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217.9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700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</w:rPr>
                                          <w:t>武汉五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35.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-66.6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</w:rPr>
                                          <w:t>藿香正气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26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1667.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69.65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</w:rPr>
                                          <w:t>自然之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5011.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5011.04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0.9pt;height:135.3pt;mso-wrap-distance-left:9pt;mso-wrap-distance-right:9pt;mso-wrap-distance-top:0pt;mso-wrap-distance-bottom:0pt;margin-top:16.3pt;mso-position-vertical-relative:text;margin-left:77.7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4"/>
                              <w:gridCol w:w="1554"/>
                              <w:gridCol w:w="1555"/>
                              <w:gridCol w:w="1555"/>
                            </w:tblGrid>
                            <w:tr>
                              <w:trPr/>
                              <w:tc>
                                <w:tcPr>
                                  <w:tcW w:w="62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厂家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</w:rPr>
                                    <w:t>旗人果糖莱菔茶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794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95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</w:rPr>
                                    <w:t>撒隆巴斯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217.92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70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</w:rPr>
                                    <w:t>武汉五景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35.3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-66.6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</w:rPr>
                                    <w:t>藿香正气液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262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1667.31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69.65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</w:rPr>
                                    <w:t>自然之宝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5011.04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5011.04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page">
                        <wp:posOffset>-24130</wp:posOffset>
                      </wp:positionH>
                      <wp:positionV relativeFrom="paragraph">
                        <wp:posOffset>183515</wp:posOffset>
                      </wp:positionV>
                      <wp:extent cx="6060440" cy="22034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60440" cy="2203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54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5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剩余赠品如何处理 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*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7.2pt;height:17.35pt;mso-wrap-distance-left:9pt;mso-wrap-distance-right:9pt;mso-wrap-distance-top:0pt;mso-wrap-distance-bottom:0pt;margin-top:14.45pt;mso-position-vertical-relative:text;margin-left:-1.9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44"/>
                            </w:tblGrid>
                            <w:tr>
                              <w:trPr/>
                              <w:tc>
                                <w:tcPr>
                                  <w:tcW w:w="9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  <w:szCs w:val="24"/>
                                    </w:rPr>
                                    <w:t xml:space="preserve">剩余赠品如何处理 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（标记</w:t>
      </w:r>
      <w:r>
        <w:rPr>
          <w:rFonts w:cs="宋体;SimSun" w:ascii="宋体;SimSun" w:hAnsi="宋体;SimSun"/>
          <w:b/>
          <w:bCs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>项目为必须填写，未标记</w:t>
      </w:r>
      <w:r>
        <w:rPr>
          <w:rFonts w:cs="宋体;SimSun" w:ascii="宋体;SimSun" w:hAnsi="宋体;SimSun"/>
          <w:b/>
          <w:bCs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 xml:space="preserve">项目根据本店具体情况填写）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填报人：    焦婷                         填报日期： </w:t>
      </w:r>
      <w:r>
        <w:rPr>
          <w:rFonts w:cs="宋体;SimSun" w:ascii="宋体;SimSun" w:hAnsi="宋体;SimSun"/>
          <w:sz w:val="24"/>
          <w:szCs w:val="24"/>
        </w:rPr>
        <w:t>2014-6-27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12:56:00Z</dcterms:created>
  <dc:creator>user</dc:creator>
  <dc:description/>
  <cp:keywords/>
  <dc:language>en-US</dc:language>
  <cp:lastModifiedBy>User</cp:lastModifiedBy>
  <dcterms:modified xsi:type="dcterms:W3CDTF">2014-08-05T12:57:00Z</dcterms:modified>
  <cp:revision>3</cp:revision>
  <dc:subject/>
  <dc:title>太极大药房      片区      店活动总结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