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黎洪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8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三峡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太极大药房华油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系太极大药房华油路店营业员黎洪春，现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黎洪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黎洪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8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5T09:32:41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