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.8.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802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0.12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9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医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清泰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我家在异地，已在公司工作多年，我决定回老家上班。特申请离职，望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清泰路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905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7-25T09:48:00Z</cp:lastPrinted>
  <dcterms:modified xsi:type="dcterms:W3CDTF">2014-08-05T09:29:3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