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，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6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0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2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07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0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14.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0.8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5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75.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2.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96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6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8.6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2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.4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6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9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2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4.4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0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通过千林厂家的帮助和员工的努力，增加了客流量，提高了毛利额和毛利率，完成了公司下达任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有些品种在活动前请了货，但到活动时没回来，影响了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营业员应加强专业知识的学习，提高专业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重点会员反映未收到活动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2.2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4.4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.2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通过千林厂家的帮助和员工的努力，增加了客流量，提高了毛利额和毛利率，完成了公司下达任务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有些品种在活动前请了货，但到活动时没回来，影响了销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营业员应加强专业知识的学习，提高专业服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重点会员反映未收到活动短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5638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563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千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维妥立鱼油软胶囊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千林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tbl>
                                        <w:tblPr>
                                          <w:tblW w:w="28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56"/>
                                          <w:gridCol w:w="44"/>
                                        </w:tblGrid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75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维妥立浓缩磷脂软胶囊（千林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75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维妥立浓缩磷脂软胶囊（千林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75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维妥立浓缩磷脂软胶囊（千林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80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维妥立牌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钙软胶囊（千林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80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维妥立牌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钙软胶囊（千林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80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维妥立牌褪黑素软胶囊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千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80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维妥立牌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钙软胶囊（千林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800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维妥立氨糖软骨素加钙片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千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63.0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23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91"/>
                                          <w:gridCol w:w="43"/>
                                        </w:tblGrid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291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维妥力牌螺旋藻咀嚼片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千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291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维妥立牌鱼油软胶囊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千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维妥立牌大蒜油软胶囊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千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维妥立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钙软胶囊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千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维妥立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钙软胶囊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0"/>
                                                </w:rPr>
                                                <w:t>千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443.9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千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妥立鱼油软胶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千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tbl>
                                  <w:tblPr>
                                    <w:tblW w:w="28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6"/>
                                    <w:gridCol w:w="4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维妥立浓缩磷脂软胶囊（千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维妥立浓缩磷脂软胶囊（千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维妥立浓缩磷脂软胶囊（千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维妥立牌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钙软胶囊（千林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维妥立牌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钙软胶囊（千林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维妥立牌褪黑素软胶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千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维妥立牌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钙软胶囊（千林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维妥立氨糖软骨素加钙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千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9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9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9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63.0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3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1"/>
                                    <w:gridCol w:w="4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维妥力牌螺旋藻咀嚼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千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维妥立牌鱼油软胶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千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维妥立牌大蒜油软胶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千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维妥立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钙软胶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千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维妥立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钙软胶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</w:rPr>
                                          <w:t>千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贾静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05T04:4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