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促销人员管理的通知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长及门店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目前公司促销人员较多，管理起来较为繁琐，为保证门店正常运营及货品、财产安全。现将具体管理注意事项通知于门店，请门店按通知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上促销：厂家如有新上促销需求，请各店长告知厂家，直接与营业部经理洽谈商定，洽谈时间不限制。不得未经过营业部同意，私自上促销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促销资质的审核：已取得促销名额的，不论是新上还是更换人员，都需在营业部完成促销资质的审核。审核时间为每月</w:t>
      </w:r>
      <w:r>
        <w:rPr>
          <w:rFonts w:cs="宋体" w:ascii="宋体" w:hAnsi="宋体"/>
          <w:sz w:val="24"/>
        </w:rPr>
        <w:t>25-28</w:t>
      </w:r>
      <w:r>
        <w:rPr>
          <w:rFonts w:ascii="宋体" w:hAnsi="宋体" w:cs="宋体"/>
          <w:sz w:val="24"/>
        </w:rPr>
        <w:t>日，促销人员需带毕业证、健康证、上岗证、身份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证的原件及复印件。审核合格后，凭营业部开具的执行单于次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在指定门店上岗，门店不得擅自让厂家上促销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撤柜：（店长需及时告知营运部将要下柜的促销，并在每月促销人员统计表备注中填写将要下柜的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如厂家有促销人员需撤柜的，请厂家务必于撤柜前一月的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之前通知我公司营业部内勤，例如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要撤柜的，需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以前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如中途撤柜的，当月促销费将不会减免，例如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即撤柜了的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当月促销费将不减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如厂家不按要求通知营业部即自行撤柜的，或是在当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因未缴促销费而被下柜后，才停上促销的，保证金将不予退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有厂家安排人到店长进行学习的情况，请门店店长一定要告知营运部征得同意后，方可让其在店上进行学习。（无论时间长短，只要有促销新人要在门店上，都请事先通知营运部陶伟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禁止一切门店私自上促销人员的行为，一经发现对店长罚款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；对片长罚款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营运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.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5:00Z</dcterms:created>
  <dc:creator>微软用户</dc:creator>
  <dc:description/>
  <dc:language>en-US</dc:language>
  <cp:lastModifiedBy>Administrator</cp:lastModifiedBy>
  <dcterms:modified xsi:type="dcterms:W3CDTF">2014-08-05T02:48:41Z</dcterms:modified>
  <cp:revision>7</cp:revision>
  <dc:subject/>
  <dc:title>关于规范促销人员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