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七月内购货品账务处理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内购是我公司自开展内购活动以来销售最多的一次，经公司研究决定本次内购销售在各门店下账，即员工内购货品在本店下账。但为保障所有内购品种均按正确价格销售，本次下账将由营运部陈柳统一在各门店零售前台开票。附表中注明本店自取的，则会在今日内下账，各门店将货款存入今日营业款中；如本店库存不够，需由其他店调货的，附表中已经注明了调货门店，请涉及门店在今日内移账，收货门店注意查收，收到货后通知营运部陈柳下账。若注明仓库铺货字样的，由业务部统一铺货到店，这部分营运部在下周三统一下账。在营运部统一下账后，各门店将货款存入当日营业款中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5T04:09:27Z</dcterms:modified>
  <cp:revision>0</cp:revision>
  <dc:subject/>
  <dc:title>各门店：7月内购是我公司自开展内购活动以来销售最多的一次，经公司研究决定本次内购销售在各门店下账，即员工内购货品在本店下账。但未保障所有内购品种均按正确价格销售，本次下账将由营运部陈柳统一在下周三（8月13日）在各门店零售前台开票。如本店库存不够，需由其他店调货的，附表中已经注明了调货门店，请涉及门店注意移账和调货。若注明仓库铺货字样的，由业务部统一铺货到店。中山中智的五个单品（注明非卖品字样的）待门店收到货后再下账。在营运部统一下账后，各门店将货款存入当日营业款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