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申请开办中医诊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都江堰店一直有中医老师坐诊，每月中医坐诊销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万元左右，但一直无中医诊室资格，现都江堰市卫生局已开始受理药店内开设中医诊室的办理事宜，希望公司各部门给予配合，谢谢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审批。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8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05T02:05:00Z</dcterms:modified>
  <cp:revision>4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