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 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成立远程药学信息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标工作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司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向股份公司提交了“关于执业药师远程药学服务系统的请示”，并得到了股份公司的批复同意，现公司拟对执业药师远程药学服务信息系统的软、硬件进行召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此项工作顺利开展，特成立远程药学信息服务招标工作组，并对相关工作安排部署如下：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一、远程药学信息服务招标工作组成员及职责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）组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卢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职责：负责整个招标项目的整体协调，人员及进度安排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）副组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李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职责：配合组长完成具体相关事宜的衔接和协调，负责项目推进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项目负责人：何建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协助项目组长、副组长工作。具体负责了解远程药学信息服务系统的整体流程及技术指标；负责与商家建立前期的沟通及调研；负责起草招标书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）工作组</w:t>
      </w:r>
      <w:r>
        <w:rPr>
          <w:rFonts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员：蒋炜、杜永红、郑宙慧、钟启荣、杨小春、张姝、吴林栗、彭健、周璇、李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、王利燕、冉杰、龚建华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职责：监督及参与招标相关项目的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z w:val="28"/>
          <w:szCs w:val="28"/>
        </w:rPr>
        <w:t>）评标人员：股份公司质管部一名，股份公司信息中心一名，公司信息部两名，公司财务部一名，公司质管部一名，公司发展部一名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职责：拟定评标评分细则，现场评标，给出中标单位建议。</w:t>
      </w:r>
      <w:r>
        <w:rPr>
          <w:rFonts w:eastAsia="仿宋_GB2312" w:ascii="仿宋_GB2312" w:hAnsi="仿宋_GB2312"/>
          <w:sz w:val="28"/>
          <w:szCs w:val="28"/>
        </w:rPr>
        <w:br/>
        <w:t xml:space="preserve">    6</w:t>
      </w:r>
      <w:r>
        <w:rPr>
          <w:rFonts w:ascii="仿宋_GB2312" w:hAnsi="仿宋_GB2312" w:eastAsia="仿宋_GB2312"/>
          <w:sz w:val="28"/>
          <w:szCs w:val="28"/>
        </w:rPr>
        <w:t>）现场评标监督：股份公司监察法务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责：现场监督评标过程及结果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进度安排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完成商家前期调研，拟定完成正式招标书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邀请商家投标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现场开标、评标工作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宣布中标结果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商务谈判，完成合同的签订</w:t>
      </w:r>
      <w:r>
        <w:rPr>
          <w:rFonts w:eastAsia="仿宋_GB2312" w:ascii="仿宋_GB2312" w:hAnsi="仿宋_GB2312"/>
          <w:sz w:val="28"/>
          <w:szCs w:val="28"/>
        </w:rPr>
        <w:br/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完成所有门店的安装及实施工作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五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成立  远程  药学信息服务  招标  项目组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堃      核对：何建菊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1:00Z</dcterms:created>
  <dc:creator>ox</dc:creator>
  <dc:description/>
  <cp:keywords/>
  <dc:language>en-US</dc:language>
  <cp:lastModifiedBy>微软用户</cp:lastModifiedBy>
  <dcterms:modified xsi:type="dcterms:W3CDTF">2014-08-05T02:1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