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东壕沟店长调离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各位领导，因东壕沟店长李秀辉申请免去店长职务任营业员。现特申请调李秀辉任大邑子龙营业员，大邑子龙营业员雷霞任大邑东壕沟店长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方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8-05T01:56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