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14711,131942,47683,65956,105054,130350,120,106225,112519,108924,23479,39943,734,72942,63464,18194,73872,131588,66828,106266,12047,2805,44023,48048,105226,110208,125963,1988</w:t>
      </w:r>
      <w:r>
        <w:rPr>
          <w:lang w:val="en-US" w:eastAsia="zh-CN"/>
        </w:rPr>
        <w:t>，</w:t>
      </w:r>
      <w:r>
        <w:rPr>
          <w:lang w:val="en-US" w:eastAsia="zh-CN"/>
        </w:rPr>
        <w:t>47728,3112,1974,62718,37803,3040,35100,49970,35101,102690,49868,43399,11998</w:t>
      </w:r>
      <w:r>
        <w:rPr>
          <w:lang w:val="en-US" w:eastAsia="zh-CN"/>
        </w:rPr>
        <w:t>，</w:t>
      </w:r>
      <w:r>
        <w:rPr>
          <w:lang w:val="en-US" w:eastAsia="zh-CN"/>
        </w:rPr>
        <w:t>1944,71520,43628,114943,38447,40674,43479,1902,1486,39583,1637,43628,1544,36348,1637,43628,1544,1331,832,763,640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</cp:lastModifiedBy>
  <dcterms:modified xsi:type="dcterms:W3CDTF">2014-08-04T03:16:05Z</dcterms:modified>
  <cp:revision>0</cp:revision>
  <dc:subject/>
  <dc:title>   114711,131942,47683,65956,105054,130350,120,106225,112519,108924,23479,39943,734,72942,63464,18194,73872,131588,66828,106266,12047,2805,44023,48048,105226,110208,125963,1988，47728,3112,1974,62718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