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</w:t>
      </w:r>
      <w:r>
        <w:rPr>
          <w:b/>
          <w:bCs/>
          <w:sz w:val="52"/>
          <w:szCs w:val="48"/>
          <w:lang w:val="en-US" w:eastAsia="zh-CN"/>
        </w:rPr>
        <w:t>情况说明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太极大药房北东街店从</w:t>
      </w:r>
      <w:r>
        <w:rPr>
          <w:b w:val="false"/>
          <w:bCs w:val="false"/>
          <w:sz w:val="24"/>
          <w:szCs w:val="22"/>
          <w:lang w:val="en-US" w:eastAsia="zh-CN"/>
        </w:rPr>
        <w:t>4</w:t>
      </w:r>
      <w:r>
        <w:rPr>
          <w:b w:val="false"/>
          <w:bCs w:val="false"/>
          <w:sz w:val="24"/>
          <w:szCs w:val="22"/>
          <w:lang w:val="en-US" w:eastAsia="zh-CN"/>
        </w:rPr>
        <w:t>月中旬开始，楼上就开始装修，至今未装修完，之前是噪音较大，一定程度影响门店正常经营。近期出现漏水现象较多，店上天花板多处被损坏，部分药品损失</w:t>
      </w:r>
      <w:r>
        <w:rPr>
          <w:b w:val="false"/>
          <w:bCs w:val="false"/>
          <w:sz w:val="24"/>
          <w:szCs w:val="22"/>
          <w:lang w:val="en-US" w:eastAsia="zh-CN"/>
        </w:rPr>
        <w:t>314</w:t>
      </w:r>
      <w:r>
        <w:rPr>
          <w:b w:val="false"/>
          <w:bCs w:val="false"/>
          <w:sz w:val="24"/>
          <w:szCs w:val="22"/>
          <w:lang w:val="en-US" w:eastAsia="zh-CN"/>
        </w:rPr>
        <w:t>元，我们找过中骏物业物管调解，物管说楼上装修属于正常装修，手续齐全，他们没办法干涉，找过房东，但是房东让物管来解决问题，一直拖到现在还未解决，我们也经常去找楼上的装修人员，他们负责人每次都是来店里看过问题后，就走了，也没有说解决办法，最近一段时间，天花板有多处被浸透，一直未干过。付部分照片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北东街店：唐佳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2014.8.29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片区意见：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门店所反映以上情况属实，片区也出面找他们协调没有得到解决。恳请以公司的名义向物管方发公函督促尽快解决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东北片区：黄兴中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2014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12:39:25Z</dcterms:modified>
  <cp:revision>0</cp:revision>
  <dc:subject/>
  <dc:title>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