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新津片区中秋节前安全自查汇总表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津片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门店（五津西路店、邓双店、兴义店、正东店、外西店、双流锦华店、双流清泰店）结合</w:t>
      </w:r>
      <w:r>
        <w:rPr>
          <w:rFonts w:ascii="仿宋_GB2312" w:hAnsi="仿宋_GB2312" w:eastAsia="仿宋_GB2312"/>
          <w:bCs/>
          <w:sz w:val="28"/>
          <w:szCs w:val="28"/>
        </w:rPr>
        <w:t>关于做好“中秋”节日期间安全工作的</w:t>
      </w:r>
      <w:r>
        <w:rPr>
          <w:sz w:val="28"/>
          <w:szCs w:val="28"/>
        </w:rPr>
        <w:t>通知，在店长的带领下，对门店进行了全方位大检查：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消防设施情况完好，灭火器压力正常，疏散通道、安全出口无堵塞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无违规操作使用电器，电路电线工作正常，无线路裸出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门店联网报警设备运转情况正常；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贵细、现金和保险柜（钥匙、密码）、店门钥匙的管理无违规情况；按时交接清点核对，并对大额金额严格按要求进行管理；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中药门店——五津西路店检查了压力容器（熬药机）的安全性能，无漏电现象、并按流程规范操作；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门店安全员及店长还对门店员工进行了安全知识培训，并提醒员工一定要加强安全意识，保护好自身安全及门店财产安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片区：郑红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1:00Z</dcterms:created>
  <dc:creator>user</dc:creator>
  <dc:description/>
  <cp:keywords/>
  <dc:language>en-US</dc:language>
  <cp:lastModifiedBy>USER</cp:lastModifiedBy>
  <dcterms:modified xsi:type="dcterms:W3CDTF">2014-08-31T15:03:00Z</dcterms:modified>
  <cp:revision>24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