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华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片区安全自查报告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保卫部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我片区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种电器设备（电脑、微波炉、风扇、空调）使用正常，无安全隐患；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门店无易燃易爆、危险化学品等物品存放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门店坚持开展每日安全巡查，门店员工能正确使用灭火器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门店安全疏散通道畅通无阻挡；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贵细药材、现金和保险柜按照公司要求进行管理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门店员工无酒后出勤及内部纠纷等情况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报告人：张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cp:keywords/>
  <dc:language>en-US</dc:language>
  <cp:lastModifiedBy>Admin</cp:lastModifiedBy>
  <dcterms:modified xsi:type="dcterms:W3CDTF">2014-08-31T11:44:00Z</dcterms:modified>
  <cp:revision>7</cp:revision>
  <dc:subject/>
  <dc:title>光华1片区安全自查报告</dc:title>
</cp:coreProperties>
</file>