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Style w:val="1Char"/>
          <w:rFonts w:eastAsia="Times New Roman"/>
          <w:lang w:val="en-US" w:eastAsia="zh-CN"/>
        </w:rPr>
        <w:t xml:space="preserve">             </w:t>
      </w:r>
      <w:r>
        <w:rPr>
          <w:rStyle w:val="1Char"/>
          <w:lang w:val="en-US" w:eastAsia="zh-CN"/>
        </w:rPr>
        <w:t>成功案例</w:t>
      </w:r>
      <w:r>
        <w:rPr>
          <w:rStyle w:val="1Char"/>
          <w:lang w:val="en-US" w:eastAsia="zh-CN"/>
        </w:rPr>
        <w:br/>
      </w:r>
      <w:r>
        <w:rPr>
          <w:lang w:val="en-US" w:eastAsia="zh-CN"/>
        </w:rPr>
        <w:t>八月二十七日下午一位青年女性顾客来到我们店上，我接待了她，据她的叙述上身体气血不足想买点儿补气血的滋补品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说：“平时头晕感觉也提不起气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问她：“吃过什么类似的东西或药品没有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说：“没有”于是我给她推荐了太极天胶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对她：“说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问：“阿胶吃了会不会太燥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回答说：“不会，因为太极天胶是滋阴润燥的，不会太燥，加上您本身气血不足，服用它刚刚好，还能起到调理的作用。”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她又问：“太极天胶与东阿阿胶的区别，都说东阿阿胶要好些。”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我说：“我们的阿胶是分东阿的和西阿的，我们阿胶用的水不一样，并且同品质的阿胶东阿的价值九百块左右，相对而言太极天胶要划算许多。”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她也觉得相比较下来可以接受太极天胶，并购买尝试。</w:t>
      </w:r>
      <w:r>
        <w:rPr>
          <w:lang w:val="en-US" w:eastAsia="zh-CN"/>
        </w:rPr>
        <w:br/>
      </w:r>
      <w:r>
        <w:rPr>
          <w:b/>
          <w:bCs/>
          <w:sz w:val="32"/>
          <w:szCs w:val="28"/>
          <w:lang w:val="en-US" w:eastAsia="zh-CN"/>
        </w:rPr>
        <w:t>分析：</w:t>
      </w:r>
      <w:r>
        <w:rPr>
          <w:b w:val="false"/>
          <w:bCs w:val="false"/>
          <w:sz w:val="28"/>
          <w:szCs w:val="24"/>
          <w:lang w:val="en-US" w:eastAsia="zh-CN"/>
        </w:rPr>
        <w:t>因为顾客本身就需要补气血的药品，而其他的补气血的药品例如“阿胶补血膏”效果都只是含有部分阿胶，产生补气血的功效并没有纯粹的阿胶效果来的快速，并且与东阿阿胶对比同等品质太极天胶划算许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31T05:47:34Z</dcterms:modified>
  <cp:revision>2</cp:revision>
  <dc:subject/>
  <dc:title>成功案例_x000b_八月二十七日下午一位青年女性顾客来到我们店上，我接待了她，据她的叙述上身体气血不足想买点儿补气血的滋补品，一番询问下来她想买贵一些的，并给她推荐了太极天胶，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