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Style w:val="1Char"/>
          <w:rFonts w:eastAsia="Times New Roman"/>
          <w:lang w:val="en-US" w:eastAsia="zh-CN"/>
        </w:rPr>
        <w:t xml:space="preserve">             </w:t>
      </w:r>
      <w:r>
        <w:rPr>
          <w:rStyle w:val="1Char"/>
          <w:lang w:val="en-US" w:eastAsia="zh-CN"/>
        </w:rPr>
        <w:t>成功案例</w:t>
      </w:r>
      <w:r>
        <w:rPr>
          <w:rStyle w:val="1Char"/>
          <w:lang w:val="en-US" w:eastAsia="zh-CN"/>
        </w:rPr>
        <w:br/>
      </w:r>
      <w:r>
        <w:rPr>
          <w:lang w:val="en-US" w:eastAsia="zh-CN"/>
        </w:rPr>
        <w:t>八月二十七日下午一位青年女性顾客来到我们店上，我接待了她，据她的叙述上身体气血不足想买点儿补气血的滋补品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她说：“平时头晕感觉也提不起气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问她：“吃过什么类似的东西或药品没有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她说：“没有”于是我给她推荐了太极天胶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对她：“说太极的阿胶是用伏羲天水熬制，并且每张驴皮再盒内都有一个小册子标了号的，都可以查到，绝对没有假货。并且我们还可以提供打粉的服务。据购买过又回头的顾客反映我们的太极天胶很香，而且服用后效果明显并表示食用完后会再来。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她问：“阿胶吃了会不会太燥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回答说：“不会，因为太极天胶是滋阴润燥的，不会太燥，加上您本身气血不足，服用它刚刚好，还能起到调理的作用。”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她又问：“太极天胶与东阿阿胶的区别，都说东阿阿胶要好些。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说：“我们的阿胶是分东阿的和西阿的，我们阿胶用的水不一样，并且同品质的阿胶东阿的价值九百块左右，相对而言太极天胶要划算许多。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她也觉得相比较下来可以接受太极天胶，并购买尝试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31T05:23:09Z</dcterms:modified>
  <cp:revision>2</cp:revision>
  <dc:subject/>
  <dc:title>成功案例_x000b_八月二十七日下午一位青年女性顾客来到我们店上，我接待了她，据她的叙述上身体气血不足想买点儿补气血的滋补品，一番询问下来她想买贵一些的，并给她推荐了太极天胶，太极的阿胶是用伏羲天水熬制，并且每张驴皮再盒内都有一个小册子标了号的，都可以查到，绝对没有假货。并且我们还可以提供打粉的服务。据购买过又回头的顾客反映我们的太极天胶很香，而且服用后效果明显并表示食用完后会再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