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蒲阳路店中秋节节前</w:t>
      </w:r>
      <w:r>
        <w:rPr>
          <w:b/>
          <w:sz w:val="32"/>
          <w:szCs w:val="32"/>
        </w:rPr>
        <w:t>安全自查汇报</w:t>
      </w:r>
      <w:r>
        <w:rPr/>
        <w:t>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防设施的完好情况，疏散通道、安全出口无堵塞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，无堵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违规操作使用电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视频监控、联网报警设备运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细、现金和保险柜（钥匙、密码）、店门钥匙的管理有无违规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违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压力容器（熬药机）的安全性能，确保无漏电现象、并按流程规范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通车辆安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exact" w:line="560"/>
              <w:ind w:right="280"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体宿舍的片区，是否重点检查防盗设施和用电、用气的安全防护情况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贾静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韩启敏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8.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5:12:00Z</dcterms:created>
  <dc:creator>User</dc:creator>
  <dc:description/>
  <cp:keywords/>
  <dc:language>en-US</dc:language>
  <cp:lastModifiedBy>微软用户</cp:lastModifiedBy>
  <dcterms:modified xsi:type="dcterms:W3CDTF">2014-08-31T05:19:00Z</dcterms:modified>
  <cp:revision>66</cp:revision>
  <dc:subject/>
  <dc:title>附件</dc:title>
</cp:coreProperties>
</file>